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5/2015/KHT                                                            </w:t>
      </w:r>
      <w:r>
        <w:rPr>
          <w:rFonts w:cs="Times New Roman" w:ascii="Times New Roman" w:hAnsi="Times New Roman"/>
          <w:i/>
        </w:rPr>
        <w:t>Vĩnh Lộc B, ngày 12 tháng 09 năm 2015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>Dự thảo                                       KẾ HOẠCH TUẦN 0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4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0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ứ hai: Tiết 1 SHDC phát động tháng an toàn giao thong, Họp HĐSP (Toàn trường), tiết 2 SHCN 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ội nghị Tổng kết công tác HSSV năm học 2015 – 2016 thứ tư 16/9 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HT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ội nghị tuyên truyền, phổ biến Hiến pháp nước Cộng hòa xã hội chủ nghĩa Việt Nam: 8g thứ ba </w:t>
      </w:r>
      <w:r>
        <w:rPr>
          <w:rFonts w:cs="Times New Roman" w:ascii="Times New Roman" w:hAnsi="Times New Roman"/>
          <w:b/>
          <w:sz w:val="21"/>
          <w:szCs w:val="21"/>
        </w:rPr>
        <w:t>(HT+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giao ban PHTCM các trường THPT lần I năm học 2015 – 2016. 8g thứ tư tại THPT Trưng Vương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giao ban kế toán các trường THPT công lập. 8g thứ tư tại trường CĐ Kinh tế TPHCM </w:t>
      </w:r>
      <w:r>
        <w:rPr>
          <w:rFonts w:cs="Times New Roman" w:ascii="Times New Roman" w:hAnsi="Times New Roman"/>
          <w:b/>
          <w:sz w:val="21"/>
          <w:szCs w:val="21"/>
        </w:rPr>
        <w:t>(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ội nghị tuyên truyền, phổ biến Hiến pháp nước Cộng hòa xã hội chủ nghĩa Việt Nam: 8g thứ ba </w:t>
      </w:r>
      <w:r>
        <w:rPr>
          <w:rFonts w:cs="Times New Roman" w:ascii="Times New Roman" w:hAnsi="Times New Roman"/>
          <w:b/>
          <w:sz w:val="21"/>
          <w:szCs w:val="21"/>
        </w:rPr>
        <w:t>(P.CTCĐ (cô Trang)+TTND (Thầy Đại)+CB Pháp chế (Cô Thu)+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ập huấn cho GV Tin học PP dạy học tích hợp (2 ngày thứ ba 15/9 và 22/9) tại THPT Đinh Thiện Lý </w:t>
      </w:r>
      <w:r>
        <w:rPr>
          <w:rFonts w:cs="Times New Roman" w:ascii="Times New Roman" w:hAnsi="Times New Roman"/>
          <w:b/>
          <w:sz w:val="21"/>
          <w:szCs w:val="21"/>
        </w:rPr>
        <w:t>(Cô Tì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ập huấn</w:t>
      </w:r>
      <w:r>
        <w:rPr>
          <w:rFonts w:cs="Times New Roman" w:ascii="Times New Roman" w:hAnsi="Times New Roman"/>
          <w:b/>
          <w:sz w:val="21"/>
          <w:szCs w:val="21"/>
        </w:rPr>
        <w:t xml:space="preserve"> Chuyên đề</w:t>
      </w:r>
      <w:r>
        <w:rPr>
          <w:rFonts w:cs="Times New Roman" w:ascii="Times New Roman" w:hAnsi="Times New Roman"/>
          <w:sz w:val="21"/>
          <w:szCs w:val="21"/>
        </w:rPr>
        <w:t xml:space="preserve">: “Đọc hiểu văn bản theo cấu trúc”. (14g thứ tư tại THPT Lê Quí Đôn)     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ập huấn trường học kết nối: 8g thứ bảy 19/9 tại THPT Nguyễn Tất Thành </w:t>
      </w:r>
      <w:r>
        <w:rPr>
          <w:rFonts w:cs="Times New Roman" w:ascii="Times New Roman" w:hAnsi="Times New Roman"/>
          <w:b/>
          <w:sz w:val="21"/>
          <w:szCs w:val="21"/>
        </w:rPr>
        <w:t>(HT+Cô Tình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họp chuyên môn theo lịch của Sở GD   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huấn nghiệp vụ công tác văn thư 2015 cả ngày thứ ba 15/9 (8g – Phòng họp 2.1 sở GD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, nhận giấy BHYT những học sinh đã có nộp về phong y tế trước thứ ba 15/9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qui, việc may phù hiệu của học sinh không đúng quy định </w:t>
      </w:r>
      <w:r>
        <w:rPr>
          <w:rFonts w:cs="Times New Roman" w:ascii="Times New Roman" w:hAnsi="Times New Roman"/>
          <w:b/>
          <w:sz w:val="21"/>
          <w:szCs w:val="21"/>
        </w:rPr>
        <w:t xml:space="preserve">(BGH+GT+GVB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phân công học sinh trực nhật làm vệ sinh đầu buổi và tiết học cuối tro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( GT kiểm tra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ệ sinh trường: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Lớp hạng cuối thi đua 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Thầy Mưu, Cô Trang (TKHĐ) làm kiểm điểm giải trình lí do không đi tấp huấn QP-An ninh theo phân công của HT trước thứ ba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ự thảo kế hoạch hoạt động đoàn năm học 2015-2016                                                    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(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TTT môn Văn (lần 1) tiết 3, 4 thứ bảy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(PHT, Tổ Toá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Văn lần 1     </w:t>
      </w:r>
      <w:r>
        <w:rPr>
          <w:rFonts w:cs="Times New Roman" w:ascii="Times New Roman" w:hAnsi="Times New Roman"/>
          <w:b/>
          <w:sz w:val="21"/>
          <w:szCs w:val="21"/>
        </w:rPr>
        <w:t>(TTCM+GV Vă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.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PHT, 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hu tiền các khoản của học sinh    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ẫn còn nhiều học sinh vắng học nghề nhiều, đề nghị GVCN khối 11 nhắc nhở hs  </w:t>
      </w:r>
      <w:r>
        <w:rPr>
          <w:rFonts w:cs="Times New Roman" w:ascii="Times New Roman" w:hAnsi="Times New Roman"/>
          <w:b/>
          <w:sz w:val="21"/>
          <w:szCs w:val="21"/>
        </w:rPr>
        <w:t xml:space="preserve">    (GVCN 11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ính tới thứ bảy 12/9 mới có 6 lớp đã nộp ds LLHS làm sổ GTGĐ: 11A3, 11A5, 11A6, 10B4, 10B5, 10B6. đề nghị các lớp chưa nộp thầy cô nộp gấp cho cô Thoảng theo địa chỉ 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highlight w:val="green"/>
          </w:rPr>
          <w:t>thoanglam84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anglam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6:00Z</dcterms:created>
  <dc:creator>VNN.R9</dc:creator>
  <dc:description/>
  <cp:keywords/>
  <dc:language>en-US</dc:language>
  <cp:lastModifiedBy>Ngoc Phuong</cp:lastModifiedBy>
  <cp:lastPrinted>2014-08-24T06:54:00Z</cp:lastPrinted>
  <dcterms:modified xsi:type="dcterms:W3CDTF">2015-09-12T04:13:00Z</dcterms:modified>
  <cp:revision>19</cp:revision>
  <dc:subject/>
  <dc:title>TRƯỜNG THPT L Ê MINH XUÂN</dc:title>
</cp:coreProperties>
</file>